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 N° 165, de 21 de Dezembro de 201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5664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CONCEDE FÉRIAS A     </w:t>
      </w:r>
    </w:p>
    <w:p>
      <w:pPr>
        <w:pStyle w:val="Normal"/>
        <w:ind w:left="4248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              </w:t>
      </w:r>
      <w:r>
        <w:rPr>
          <w:rFonts w:ascii="Bookman Old Style" w:hAnsi="Bookman Old Style"/>
          <w:sz w:val="28"/>
        </w:rPr>
        <w:t>SERVIDORA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ab/>
        <w:t xml:space="preserve">A PRESIDENTA DA CÂMARA MUNICIPAL DE SERTÃO SANTANA, no uso de suas atribuições legais e de conformidade com a Lei nº 15/93, art. 99, inciso I, concede férias a servidora </w:t>
      </w:r>
      <w:r>
        <w:rPr>
          <w:rFonts w:ascii="Bookman Old Style" w:hAnsi="Bookman Old Style"/>
          <w:b/>
          <w:sz w:val="28"/>
        </w:rPr>
        <w:t xml:space="preserve">LUCIANE RAQUEL HEIDRICH, </w:t>
      </w:r>
      <w:r>
        <w:rPr>
          <w:rFonts w:ascii="Bookman Old Style" w:hAnsi="Bookman Old Style"/>
          <w:sz w:val="28"/>
        </w:rPr>
        <w:t>Agente Administrativa Legislativa, Padrão 7, Letra “D”, pelo período de trinta dias, de 02 de Janeiro de 2017 até 31 de Janeiro de 2017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eríodo aquisitivo: 17/06/2015 a 16/06/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               </w:t>
      </w:r>
      <w:r>
        <w:rPr>
          <w:rFonts w:ascii="Bookman Old Style" w:hAnsi="Bookman Old Style"/>
          <w:sz w:val="28"/>
        </w:rPr>
        <w:t>Sertão Santana, em 21 de Dezembr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E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  <w:szCs w:val="28"/>
        </w:rPr>
        <w:t>OAB 9880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 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67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7a6759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qFormat/>
    <w:rsid w:val="007a6759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qFormat/>
    <w:rsid w:val="007a6759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a83f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32</Characters>
  <CharactersWithSpaces>747</CharactersWithSpaces>
  <Paragraphs>1</Paragraphs>
  <Company>Sertão Sant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7:00Z</dcterms:created>
  <dc:creator>Câmara de Vereadores</dc:creator>
  <dc:description/>
  <dc:language>en-US</dc:language>
  <cp:lastModifiedBy>CM Sertão Santana</cp:lastModifiedBy>
  <cp:lastPrinted>2015-01-21T15:41:00Z</cp:lastPrinted>
  <dcterms:modified xsi:type="dcterms:W3CDTF">2016-12-21T13:57:00Z</dcterms:modified>
  <cp:revision>2</cp:revision>
  <dc:subject/>
  <dc:title>PORTARIA N° 90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